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nolBoeDEE;Times New Roman" w:ascii="ArnolBoeDEE;Times New Roman" w:hAnsi="ArnolBoeDEE;Times New Roman"/>
          <w:b/>
          <w:bCs/>
          <w:sz w:val="32"/>
          <w:szCs w:val="28"/>
        </w:rPr>
        <w:t xml:space="preserve">MATURITNÍ PÍSEMNÁ PRÁCE Z ANGLICKÉHO JAZYK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28"/>
        </w:rPr>
      </w:pPr>
      <w:r>
        <w:rPr>
          <w:rFonts w:cs="ArnolBoeDEE;Times New Roman" w:ascii="ArnolBoeDEE;Times New Roman" w:hAnsi="ArnolBoeDEE;Times New Roman"/>
          <w:b/>
          <w:bCs/>
          <w:sz w:val="32"/>
          <w:szCs w:val="28"/>
        </w:rPr>
        <w:t>POKYNY PRO ŽÁK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b/>
          <w:bCs/>
          <w:sz w:val="28"/>
          <w:szCs w:val="28"/>
        </w:rPr>
        <w:t>Datum konání:</w:t>
      </w:r>
      <w:r>
        <w:rPr>
          <w:sz w:val="28"/>
          <w:szCs w:val="28"/>
        </w:rPr>
        <w:tab/>
      </w:r>
      <w:r>
        <w:rPr>
          <w:sz w:val="28"/>
          <w:szCs w:val="28"/>
          <w:lang w:eastAsia="ar-SA"/>
        </w:rPr>
        <w:t>11. dubna 2025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Místnosti:</w:t>
      </w:r>
      <w:r>
        <w:rPr>
          <w:sz w:val="28"/>
          <w:szCs w:val="28"/>
          <w:lang w:eastAsia="ar-SA"/>
        </w:rPr>
        <w:tab/>
        <w:tab/>
        <w:t>5206 4D, 8OB</w:t>
      </w:r>
    </w:p>
    <w:p>
      <w:pPr>
        <w:pStyle w:val="Normal"/>
        <w:suppressAutoHyphens w:val="true"/>
        <w:ind w:left="1416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207 4A, 8OA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ab/>
        <w:t>5208 4B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ab/>
        <w:tab/>
        <w:t>5209 4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Časový harmonogram: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sz w:val="28"/>
          <w:szCs w:val="28"/>
        </w:rPr>
        <w:t>9:50 – 10:00 příchod do určených tříd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sz w:val="28"/>
          <w:szCs w:val="28"/>
        </w:rPr>
        <w:t>10:00 – 10:15 prezence, kontrola totožnosti, kontrola povolených pomůcek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cca 10:15 vypracování písemné práce profilové části MZ (90 minut, žák s PUP 160 minut)</w:t>
      </w:r>
    </w:p>
    <w:p>
      <w:pPr>
        <w:pStyle w:val="Normal"/>
        <w:overflowPunct w:val="true"/>
        <w:autoSpaceDE w:val="true"/>
        <w:ind w:left="1146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Žáci se ke zkouškám dostaví v oděvu odpovídajícím významu písemných maturitních prací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Žáci si vezmou ke zkoušce platný doklad totožnosti (občanský průkaz, pas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 xml:space="preserve">V učebně zaujmou místa podle určeného zasedacího pořádku zveřejněného na dveřích učebny a zapsaného v maturitním protokolu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Ve třídě mohou mít žáci k dispozici pouze pití a povolené pomůcky (psací potřeby, svůj překladový slovník bez části věnované příkladům korespondence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8"/>
          <w:szCs w:val="28"/>
        </w:rPr>
        <w:t>V průběhu zkoušky žáci používají pouze záznamový arch, papíry opatřené razítkem školy pro psaní konceptu a povolené pomůck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V průběhu práce žák nesmí opustit učebnu. Při předčasném opuštění učebny práci odevzdá a již dále nemůže pokračova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Mgr. Jana Dvořáčková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zástupkyně ředite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nolBoeDEE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nolBoeDEE;Times New Roman" w:hAnsi="ArnolBoeDEE;Times New Roman" w:cs="ArnolBoeDEE;Times New Roman"/>
      <w:sz w:val="4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7:51:00Z</dcterms:created>
  <dc:creator>Hynek Steska</dc:creator>
  <dc:description/>
  <cp:keywords/>
  <dc:language>en-US</dc:language>
  <cp:lastModifiedBy>Jana Dvořáčková</cp:lastModifiedBy>
  <cp:lastPrinted>2008-04-03T07:28:00Z</cp:lastPrinted>
  <dcterms:modified xsi:type="dcterms:W3CDTF">2025-03-31T13:00:00Z</dcterms:modified>
  <cp:revision>5</cp:revision>
  <dc:subject/>
  <dc:title>PÍSEMNÁ MATURITNÍ PRÁCE Z ČESKÉHO JAZYKA</dc:title>
</cp:coreProperties>
</file>