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MATURITNÍ PÍSEMNÁ PRÁCE Z NĚMECKÉHO JAZY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5. dubna 202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Místnost:</w:t>
      </w:r>
      <w:r>
        <w:rPr>
          <w:sz w:val="28"/>
          <w:szCs w:val="28"/>
          <w:lang w:eastAsia="ar-SA"/>
        </w:rPr>
        <w:tab/>
        <w:tab/>
        <w:t>2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9:50-10:00 příchod do určených tří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0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ca 10:10 vypracování písemné práce profilové části MZ (90 minut)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 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Ve třídě mohou mít žáci k dispozici pouze pití a povolené pomůcky (psací potřeby, svůj překladový slovník bez části věnované příkladům korespondence, příp. výkladový německý slovník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V průběhu zkoušky žáci používají pouze záznamový arch, papíry opatřené razítkem školy pro psaní konceptu a povolené pomůc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6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1T07:07:00Z</dcterms:modified>
  <cp:revision>3</cp:revision>
  <dc:subject/>
  <dc:title>PÍSEMNÁ MATURITNÍ PRÁCE Z ČESKÉHO JAZYKA</dc:title>
</cp:coreProperties>
</file>