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nolBoeDEE;Times New Roman" w:ascii="ArnolBoeDEE;Times New Roman" w:hAnsi="ArnolBoeDEE;Times New Roman"/>
          <w:b/>
          <w:bCs/>
          <w:sz w:val="32"/>
          <w:szCs w:val="28"/>
        </w:rPr>
        <w:t xml:space="preserve">MATURITNÍ PÍSEMNÁ PRÁCE ZE ŠPANĚLSKÉHO JAZY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28"/>
        </w:rPr>
      </w:pPr>
      <w:r>
        <w:rPr>
          <w:rFonts w:cs="ArnolBoeDEE;Times New Roman" w:ascii="ArnolBoeDEE;Times New Roman" w:hAnsi="ArnolBoeDEE;Times New Roman"/>
          <w:b/>
          <w:bCs/>
          <w:sz w:val="32"/>
          <w:szCs w:val="28"/>
        </w:rPr>
        <w:t>POKYNY PRO ŽÁ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Datum konání:</w:t>
      </w: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16. dubna 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Místnost:</w:t>
      </w:r>
      <w:r>
        <w:rPr>
          <w:sz w:val="28"/>
          <w:szCs w:val="28"/>
          <w:lang w:eastAsia="ar-SA"/>
        </w:rPr>
        <w:tab/>
        <w:tab/>
        <w:t>5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asový harmonogram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9:50 – 10:00 příchod do určené tříd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10:00 – 10:15 prezence, kontrola totožnosti, kontrola povolených pomůcek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cca 10:15 vypracování písemné práce profilové části MZ (90 minut, žáci s PUP 160 minut)</w:t>
      </w:r>
    </w:p>
    <w:p>
      <w:pPr>
        <w:pStyle w:val="Normal"/>
        <w:overflowPunct w:val="true"/>
        <w:autoSpaceDE w:val="true"/>
        <w:ind w:left="1146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ci se ke zkouškám dostaví v oděvu odpovídajícím významu písemných maturitních prac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Žáci si vezmou ke zkoušce platný doklad totožnosti (občanský průkaz nebo pa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V učebně zaujmou místa podle určeného zasedacího pořádku zveřejněného na dveřích učebny a zapsaného v maturitním protokol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Ve třídě mohou mít žáci k dispozici pouze pití a povolené pomůcky (psací potřeby, svůj překladový slovník bez části věnované příkladům korespondenc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V průběhu zkoušky žáci používají pouze záznamový arch, papíry opatřené razítkem školy pro psaní konceptu a povolené pomůck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průběhu práce žák nesmí opustit učebnu. Při předčasném opuštění učebny práci odevzdá a již dále nemůže pokračov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gr. Jana Dvořáčková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ástupkyně ředi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nolBoe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nolBoeDEE;Times New Roman" w:hAnsi="ArnolBoeDEE;Times New Roman" w:cs="ArnolBoeDEE;Times New Roman"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5:00Z</dcterms:created>
  <dc:creator>Hynek Steska</dc:creator>
  <dc:description/>
  <cp:keywords/>
  <dc:language>en-US</dc:language>
  <cp:lastModifiedBy>Jana Dvořáčková</cp:lastModifiedBy>
  <cp:lastPrinted>2008-04-03T07:28:00Z</cp:lastPrinted>
  <dcterms:modified xsi:type="dcterms:W3CDTF">2025-04-02T06:06:00Z</dcterms:modified>
  <cp:revision>3</cp:revision>
  <dc:subject/>
  <dc:title>PÍSEMNÁ MATURITNÍ PRÁCE Z ČESKÉHO JAZYKA</dc:title>
</cp:coreProperties>
</file>