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PRAKTICKÁ MATURITNÍ ZKOUŠ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Z PŘEDMĚTU HUDEBNÍ VÝCHO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>23. dubna 20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ístnost:</w:t>
        <w:tab/>
        <w:tab/>
        <w:t>4217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Žáci mají možnost se připravit na vokální zkoušku v době od 10:40-11:10 v hudebně školy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zvrh praktické maturitní zkoušk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aktická zkouška z HV je rozdělena do dvou částí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kální část je veřejná, přihlížející se budou řídit pokyny členů zkušební maturitní komise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éno žáka</w:t>
        <w:tab/>
        <w:tab/>
        <w:tab/>
        <w:t>Třída</w:t>
        <w:tab/>
        <w:tab/>
        <w:t>Zahájení vokální části zkoušk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UBÁČKOVÁ Tereza</w:t>
        <w:tab/>
        <w:t>8OA</w:t>
        <w:tab/>
        <w:tab/>
        <w:t>11: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DRUŠKA Filip</w:t>
        <w:tab/>
        <w:tab/>
        <w:t>8OA</w:t>
        <w:tab/>
        <w:tab/>
        <w:t>11:2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ísemná část z hudební nauky</w:t>
        <w:tab/>
        <w:tab/>
        <w:t>11:4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ada zkušební komise:</w:t>
        <w:tab/>
        <w:tab/>
        <w:tab/>
        <w:t>12:0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yhlášení výsledků:</w:t>
        <w:tab/>
        <w:tab/>
        <w:tab/>
        <w:tab/>
        <w:t>12:0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077" w:right="107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Arial" w:hAnsi="Arial" w:cs="Arial"/>
        <w:spacing w:val="20"/>
        <w:kern w:val="2"/>
        <w:sz w:val="14"/>
        <w:szCs w:val="14"/>
      </w:rPr>
    </w:pPr>
    <w:r>
      <w:rPr>
        <w:rFonts w:cs="Arial" w:ascii="Arial" w:hAnsi="Arial"/>
        <w:spacing w:val="20"/>
        <w:kern w:val="2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6:00Z</dcterms:created>
  <dc:creator>Lukáš Čapka</dc:creator>
  <dc:description/>
  <cp:keywords/>
  <dc:language>en-US</dc:language>
  <cp:lastModifiedBy>Jana Dvořáčková</cp:lastModifiedBy>
  <cp:lastPrinted>2013-04-18T09:39:00Z</cp:lastPrinted>
  <dcterms:modified xsi:type="dcterms:W3CDTF">2025-04-09T05:16:00Z</dcterms:modified>
  <cp:revision>2</cp:revision>
  <dc:subject/>
  <dc:title>Učební plány a učební osnovy</dc:title>
</cp:coreProperties>
</file>