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PRAKTICKÁ MATURITNÍ ZKOUŠKA Z VÝTVARNÉ VÝCHOVY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OKYNY PRO ŽÁKY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um konání:</w:t>
      </w:r>
      <w:r>
        <w:rPr>
          <w:rFonts w:cs="Arial" w:ascii="Arial" w:hAnsi="Arial"/>
          <w:sz w:val="24"/>
          <w:szCs w:val="24"/>
        </w:rPr>
        <w:tab/>
        <w:t>23. dubna 202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ístnost:</w:t>
      </w:r>
      <w:r>
        <w:rPr>
          <w:rFonts w:cs="Arial" w:ascii="Arial" w:hAnsi="Arial"/>
          <w:sz w:val="24"/>
          <w:szCs w:val="24"/>
        </w:rPr>
        <w:tab/>
        <w:tab/>
        <w:t>1215 4ABD, 8OA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13 4C, 8O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ktická zkouška z VV trvá 180 minut. Jedná se o neveřejnou zkouš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ci mají právo na dvě desetiminutové přestávky vždy po 60 minutách prá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8:45 – 9:45 </w:t>
        <w:tab/>
        <w:tab/>
        <w:t>praktická zkoušk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9:45 – 9:55 </w:t>
        <w:tab/>
        <w:tab/>
        <w:t>přestávk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9:55 – 10:55 </w:t>
        <w:tab/>
        <w:tab/>
        <w:t>praktická zkouš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:55 – 11:05 </w:t>
        <w:tab/>
        <w:t>přestáv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:05 – 12:05 </w:t>
        <w:tab/>
        <w:t>praktická zkouš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ozprava nad předloženým závěrečným cyklem prací (délka trvání max. 15 min.). Účastní se stálí členové zkušební maturitní komise a zkušební komise V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D</w:t>
        <w:tab/>
        <w:t>KUČEROVÁ Simona</w:t>
        <w:tab/>
        <w:tab/>
        <w:t xml:space="preserve">12:30 </w:t>
        <w:tab/>
        <w:tab/>
        <w:t>VEC / HRV / HUD / N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A</w:t>
        <w:tab/>
        <w:t>JANÍKOVÁ Julie</w:t>
        <w:tab/>
        <w:tab/>
        <w:tab/>
        <w:t>12:50</w:t>
        <w:tab/>
        <w:tab/>
        <w:t>VEC / HRV / PEL / HR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C</w:t>
        <w:tab/>
        <w:t>BEČKOVÁ Tereza</w:t>
        <w:tab/>
        <w:tab/>
        <w:tab/>
        <w:t>13:10</w:t>
        <w:tab/>
        <w:tab/>
        <w:t>VEC / HRV / ZDR / J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C</w:t>
        <w:tab/>
        <w:t>STIBOROVÁ Tereza</w:t>
        <w:tab/>
        <w:tab/>
        <w:t>13:25</w:t>
        <w:tab/>
        <w:tab/>
        <w:t>VEC / HRV / ZDR / J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B</w:t>
        <w:tab/>
        <w:t>VOLKOVÁ Veronika</w:t>
        <w:tab/>
        <w:tab/>
        <w:t>13:45</w:t>
        <w:tab/>
        <w:tab/>
        <w:t>VEC / HRV / CEV / B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OA</w:t>
        <w:tab/>
        <w:t>KOVALČÍKOVÁ Kateřina</w:t>
        <w:tab/>
        <w:tab/>
        <w:t>14:10</w:t>
        <w:tab/>
        <w:tab/>
        <w:t>VEC / HRV / FLI / K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OB</w:t>
        <w:tab/>
        <w:t>KUSÁKOVÁ Valentýna</w:t>
        <w:tab/>
        <w:tab/>
        <w:t>14:30</w:t>
        <w:tab/>
        <w:tab/>
        <w:t>VEC / HRV / SMR / NO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OB</w:t>
        <w:tab/>
        <w:t xml:space="preserve">PIŠOVÁ Adéla </w:t>
        <w:tab/>
        <w:tab/>
        <w:tab/>
        <w:t>14:45</w:t>
        <w:tab/>
        <w:tab/>
        <w:t>VEC / HRV / SMR / NO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Jana Dvořáčk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zástupce ředi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nolBoeDEE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nolBoeDEE;Times New Roman" w:hAnsi="ArnolBoeDEE;Times New Roman" w:cs="ArnolBoeDEE;Times New Roman"/>
      <w:sz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19:00Z</dcterms:created>
  <dc:creator>Hynek Steska</dc:creator>
  <dc:description/>
  <cp:keywords/>
  <dc:language>en-US</dc:language>
  <cp:lastModifiedBy>Jana Dvořáčková</cp:lastModifiedBy>
  <cp:lastPrinted>2020-05-13T08:55:00Z</cp:lastPrinted>
  <dcterms:modified xsi:type="dcterms:W3CDTF">2025-04-09T05:19:00Z</dcterms:modified>
  <cp:revision>2</cp:revision>
  <dc:subject/>
  <dc:title>PÍSEMNÁ MATURITNÍ PRÁCE Z ČESKÉHO JAZYKA</dc:title>
</cp:coreProperties>
</file>