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nolBoeDEE;Times New Roman" w:hAnsi="ArnolBoeDEE;Times New Roman" w:cs="ArnolBoeDEE;Times New Roman"/>
          <w:b/>
          <w:b/>
          <w:bCs/>
          <w:sz w:val="44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  <w:t>PÍSEMNÁ MATURITNÍ PRÁCE Z FYZ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  <w:t>POKYNY PRO Ž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atum konání:</w:t>
        <w:tab/>
        <w:tab/>
        <w:t>7. května 2025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ozdělení do tříd:</w:t>
        <w:tab/>
        <w:t xml:space="preserve"> </w:t>
        <w:tab/>
        <w:t>7102 4AD</w:t>
        <w:tab/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>7208 4B, 8OA</w:t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>7205 4C, 8OB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ab/>
        <w:t>7108 žáci s PUP</w:t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8:00-8:15 příchod do určených tříd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8:15-8:30 prezence, kontrola totožnosti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cca 8:30 začátek vypracování písemné zkoušky profilové části MZ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 učebně zaujmou místa podle určeného zasedacího pořádku zveřejněného na dveřích učeben a zapsaného v maturitním protokolu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e třídě mohou mít žáci s sebou pouze pití a povolené pomůcky (psací potřeby, pravítko, neprogramovatelný kalkulátor). K dispozici budou školní MFCH tabulk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Žáci používají pouze papíry opatřené logem školy, příp. orazítkované papíry na boční výpočt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turitní práce je rozdělena do dvou samostatných částí:</w:t>
        <w:br/>
        <w:t xml:space="preserve">testová část -  časový limit pro vypracování 40 minut </w:t>
      </w:r>
    </w:p>
    <w:p>
      <w:pPr>
        <w:pStyle w:val="Normal"/>
        <w:numPr>
          <w:ilvl w:val="0"/>
          <w:numId w:val="2"/>
        </w:numPr>
        <w:ind w:left="643" w:hanging="360"/>
        <w:rPr>
          <w:sz w:val="28"/>
          <w:szCs w:val="28"/>
        </w:rPr>
      </w:pPr>
      <w:bookmarkStart w:id="0" w:name="_Hlk132636478"/>
      <w:r>
        <w:rPr>
          <w:sz w:val="28"/>
          <w:szCs w:val="28"/>
        </w:rPr>
        <w:t>(žáci s doporučením SPUO-1 50 minut, žáci s doporučením SPUO-2 60 minut)</w:t>
      </w:r>
      <w:bookmarkEnd w:id="0"/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příklady - časový limit pro vypracování 70 minut</w:t>
      </w:r>
    </w:p>
    <w:p>
      <w:pPr>
        <w:pStyle w:val="Normal"/>
        <w:numPr>
          <w:ilvl w:val="0"/>
          <w:numId w:val="2"/>
        </w:numPr>
        <w:ind w:left="643" w:hanging="360"/>
        <w:rPr>
          <w:sz w:val="28"/>
          <w:szCs w:val="28"/>
        </w:rPr>
      </w:pPr>
      <w:r>
        <w:rPr>
          <w:sz w:val="28"/>
          <w:szCs w:val="28"/>
        </w:rPr>
        <w:t>(žáci s doporučením SPUO-1 90 minut, žáci s doporučením SPUO-2 105 minut)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Mezi jednotlivými částmi je 15 minutová přestávka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. Jana Dvořáčková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zástupkyně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5:00Z</dcterms:created>
  <dc:creator>Hynek Steska</dc:creator>
  <dc:description/>
  <cp:keywords/>
  <dc:language>en-US</dc:language>
  <cp:lastModifiedBy>Jana Dvořáčková</cp:lastModifiedBy>
  <cp:lastPrinted>2013-05-03T08:35:00Z</cp:lastPrinted>
  <dcterms:modified xsi:type="dcterms:W3CDTF">2025-04-23T14:55:00Z</dcterms:modified>
  <cp:revision>2</cp:revision>
  <dc:subject/>
  <dc:title>PÍSEMNÁ MATURITNÍ PRÁCE Z ČESKÉHO JAZYKA</dc:title>
</cp:coreProperties>
</file>