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avel Simkovič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Gymnázium Zlín – Lesní čtvrť</w:t>
      </w:r>
    </w:p>
    <w:p>
      <w:pPr>
        <w:pStyle w:val="Normal"/>
        <w:rPr/>
      </w:pPr>
      <w:r>
        <w:rPr/>
        <w:t>Lesní čtvrť III 1364</w:t>
      </w:r>
    </w:p>
    <w:p>
      <w:pPr>
        <w:pStyle w:val="Normal"/>
        <w:rPr/>
      </w:pPr>
      <w:r>
        <w:rPr/>
        <w:t>Zlín 760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nahrazení zkoušky z ………………………… jazyka v rámci profilové části maturitní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dle ustanovení §81, odst. 1a zákona č. 561/2004 Sb., o předškolním, základním, středním, vyšším odborném a jiném vzdělávání (školský zákon), ve znění pozdějších předpisů, a §19a, odst. 3 vyhlášky č. 177/2009 Sb., o bližších podmínkách ukončování vzdělávání ve středních školách maturitní zkouškou, ve znění pozdějších předpisů, Vás tímto žádám o nahrazení povinné zkoušky z ………….…………………. jazyka, k níž jsem se řádně přihlásil(a) v rámci profilové části maturitní zkoušky v roce 2026, úspěšně vykonanou standardizovanou jazykovou zkouškou s názvem ……………………………………………………………………………………………………………………………………………………, úrovně …………… podle Společného evropského referenčního rám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hlašuji, že splňuji zákonnou podmínku – přihlášení se ke 4 povinným zkouškám v profilové části M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říloha: úředně ověřená kopie dokladu o úspěšném vykonání standardizované jazykové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jméno a příjmení žadatele, tř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datum a místo naroz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dne …………………………………………</w:t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5:00Z</dcterms:created>
  <dc:creator>DVO</dc:creator>
  <dc:description/>
  <cp:keywords/>
  <dc:language>en-US</dc:language>
  <cp:lastModifiedBy>Jana Dvořáčková</cp:lastModifiedBy>
  <dcterms:modified xsi:type="dcterms:W3CDTF">2025-09-10T15:32:00Z</dcterms:modified>
  <cp:revision>6</cp:revision>
  <dc:subject/>
  <dc:title>RNDr</dc:title>
</cp:coreProperties>
</file>