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volnění syna - dcery ze společné cesty na akci škol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Souhlasím s tím, že můj syn / má dcera*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žák (žákyně) třídy ............  se připojí později (v ……hod.) na akci školy / ukončí dříve (v …… hod.) akci školy –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ne ………………….., z důvodu soukromého příjezdu / odjezdu *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řebírám plnou zodpovědnost za bezpečnost mého syna / mé dcery v době mimo školní akci (před uvedeným příchodem na akci / po uvedeném odchodu z akce *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>Podpis rodič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* nehodící se škrtně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1:00Z</dcterms:created>
  <dc:creator>Marie Večerková</dc:creator>
  <dc:description/>
  <cp:keywords/>
  <dc:language>en-US</dc:language>
  <cp:lastModifiedBy>Jana Dvořáčková</cp:lastModifiedBy>
  <cp:lastPrinted>2012-10-23T08:53:00Z</cp:lastPrinted>
  <dcterms:modified xsi:type="dcterms:W3CDTF">2015-11-02T10:45:00Z</dcterms:modified>
  <cp:revision>4</cp:revision>
  <dc:subject/>
  <dc:title>Věc: Žádost o uvolnění syna - dcera z vyučování na delší dobu</dc:title>
</cp:coreProperties>
</file>