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Žádost o dlouhodobé uvolnění z vyučová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Žádám o dlouhodobé uvolnění z výuky 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yna – dcery...................................................................... žáka - žákyně třídy..........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>který (á) bude ve dnech …………………………………….dlouhodobě nepřítomen(a) ve výuce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ůvod nepřítomnost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hlašujeme, že po dobu nepřítomnosti  našeho syna - dcery ve škole přebíráme veškerou zodpovědnos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 ............................................ dne 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</w:t>
      </w:r>
      <w:r>
        <w:rPr>
          <w:rFonts w:cs="Arial" w:ascii="Arial" w:hAnsi="Arial"/>
          <w:lang w:val="en-US" w:eastAsia="en-US"/>
        </w:rPr>
        <w:t xml:space="preserve">.                                       ………………………………...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méno a příjmení zákonného zástupce                                       podpis zákonného zástupc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osoby s vyživovací povinností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jádření TU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jádření ředitele školy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známení se předává třídnímu učiteli (učitelce) k založen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7780</wp:posOffset>
          </wp:positionV>
          <wp:extent cx="6124575" cy="895350"/>
          <wp:effectExtent l="0" t="0" r="0" b="0"/>
          <wp:wrapTight wrapText="bothSides">
            <wp:wrapPolygon edited="0">
              <wp:start x="-33" y="0"/>
              <wp:lineTo x="-33" y="21368"/>
              <wp:lineTo x="21600" y="21368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kern w:val="2"/>
        <w:sz w:val="16"/>
        <w:szCs w:val="16"/>
      </w:rPr>
      <w:t>GYMNÁZIUM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LESNÍ ČTVRŤ 136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761 37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TEL.: 577 585 111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FAX: 577 585 50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GZ@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WWW.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  <w:p>
    <w:pPr>
      <w:pStyle w:val="Header"/>
      <w:spacing w:lineRule="exact" w:line="170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GZ 1 nové logo bar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2:00Z</dcterms:created>
  <dc:creator>Marie Večerková</dc:creator>
  <dc:description/>
  <cp:keywords/>
  <dc:language>en-US</dc:language>
  <cp:lastModifiedBy>Pavel Simkovič</cp:lastModifiedBy>
  <cp:lastPrinted>2014-09-01T13:52:00Z</cp:lastPrinted>
  <dcterms:modified xsi:type="dcterms:W3CDTF">2015-09-01T09:22:00Z</dcterms:modified>
  <cp:revision>2</cp:revision>
  <dc:subject/>
  <dc:title>Věc: Žádost o uvolnění syna - dcera z vyučování na delší dobu</dc:title>
</cp:coreProperties>
</file>