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Účast na školní akci bez pedagogického doprovo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hlasím že má dcera/můj syn ………………..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žákyně/žák třídy ………………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 účastní dne ………………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školní akce ……………………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éto akce se zúčastní sám/sama bez přítomnosti pedagogického doprovod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 Gymnázia Zlín – Lesní čtvrť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............................................ dne 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odpis zákonného zástupce: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kern w:val="2"/>
        <w:sz w:val="16"/>
        <w:szCs w:val="16"/>
      </w:rPr>
      <w:t>GYMNÁZIUM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LESNÍ ČTVRŤ 136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761 37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TEL.: 577 585 111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FAX: 577 585 50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GZ@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WWW.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5:00Z</dcterms:created>
  <dc:creator>Marie Večerková</dc:creator>
  <dc:description/>
  <cp:keywords/>
  <dc:language>en-US</dc:language>
  <cp:lastModifiedBy>Jana Dvořáčková</cp:lastModifiedBy>
  <cp:lastPrinted>2015-04-13T13:42:00Z</cp:lastPrinted>
  <dcterms:modified xsi:type="dcterms:W3CDTF">2015-11-10T14:35:00Z</dcterms:modified>
  <cp:revision>2</cp:revision>
  <dc:subject/>
  <dc:title>Věc: Žádost o uvolnění syna - dcera z vyučování na delší dobu</dc:title>
</cp:coreProperties>
</file>