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Žádost o uvolnění z výuky tělesné výchov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méno a příjmení žákyně / žáka:</w:t>
        <w:tab/>
        <w:tab/>
        <w:tab/>
        <w:tab/>
        <w:tab/>
        <w:tab/>
        <w:t>Třída: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tum a místo narození: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tum počátku uvolnění: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lang w:val="en-US" w:eastAsia="en-US"/>
        </w:rPr>
        <w:t>Datum konce uvolnění (je-li známo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ako přílohu přikládám lékařskou zprávu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ŽADATEL:</w:t>
        <w:tab/>
        <w:tab/>
        <w:t xml:space="preserve">Zákonný zástupce žákyně/žáka </w:t>
        <w:tab/>
        <w:tab/>
        <w:t xml:space="preserve"> </w:t>
        <w:tab/>
        <w:tab/>
        <w:tab/>
        <w:tab/>
        <w:tab/>
        <w:tab/>
        <w:t xml:space="preserve">Zletilá žákyně/zletilý žák </w:t>
      </w:r>
    </w:p>
    <w:p>
      <w:pPr>
        <w:pStyle w:val="Normal"/>
        <w:ind w:left="1416" w:firstLine="708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(nehodící se škrtněte)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lang w:val="en-US" w:eastAsia="en-US"/>
        </w:rPr>
        <w:t>Jméno a příjmení žadatele:</w:t>
      </w:r>
    </w:p>
    <w:p>
      <w:pPr>
        <w:pStyle w:val="Normal"/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dresa žadatele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 ............................................ dne ............................................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lang w:val="en-US" w:eastAsia="en-US"/>
        </w:rPr>
        <w:t>..................................................</w:t>
      </w:r>
    </w:p>
    <w:p>
      <w:pPr>
        <w:pStyle w:val="Normal"/>
        <w:ind w:left="2832"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 xml:space="preserve">      podpis žadatel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známka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Žák / žákyně bude v případě vyhovění žádosti pasivně přítomen ve výuce tělesné výchovy. Zákonný zástupce nebo osoba s vyživovací povinností může požádat o nepřítomnost ve výuce přílohou této žádosti.</w:t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Příloha žádosti o uvolnění z výuky tělesné výchov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–</w:t>
      </w:r>
      <w:r>
        <w:rPr>
          <w:rFonts w:eastAsia="Arial" w:cs="Arial" w:ascii="Arial" w:hAnsi="Arial"/>
          <w:b/>
          <w:bCs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nepřítomnost ve výu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Žádám o nepřítomnost v okrajových hodinách tělesné výchovy,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onkrétně se jedná o tyto hodiny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ouhlasím s tím, že žák / žákyně……………………………………………třídy…………….. se nebude pasivně účastnit výuky v uvedených okrajových hodinách tělesné výchovy a může odejít ze školy před poslední hodinou nebo vyučování pro něj začíná po úvodní hodině tělesné výchovy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Žádám o nepřítomnost ve vnitřních hodinách tělesné výchovy *,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onkrétně se jedná o tyto hodiny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US" w:eastAsia="en-US"/>
        </w:rPr>
        <w:t>Souhlasím s tím, že žák / žákyně……………………………………………třídy…………….  se nebude pasivně účastnit výuky v uvedených vnitřních hodinách tělesné výchovy. Souhlasím s tím, že žák / žákyně bude tuto dobu trávit v prostorách školy dle svého uvážení (studovna, knihovna, bufet, ….) bez přímého dozoru vyučujícího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 ............................................ dne 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………………………………………………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odpis zákonného zástupce nebo osoby s vyživovací povinností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jádření ředitele škol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V ............................................ dne ...............</w:t>
        <w:tab/>
        <w:tab/>
        <w:t>……………………………………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  <w:t xml:space="preserve">          razítko  a podis ředitel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Není možno takto uvolnit žákyně a žáky plnící povinnou školní docházku (prima – kvarta)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7780</wp:posOffset>
          </wp:positionV>
          <wp:extent cx="6124575" cy="895350"/>
          <wp:effectExtent l="0" t="0" r="0" b="0"/>
          <wp:wrapTight wrapText="bothSides">
            <wp:wrapPolygon edited="0">
              <wp:start x="-33" y="0"/>
              <wp:lineTo x="-33" y="21368"/>
              <wp:lineTo x="21600" y="21368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20"/>
        <w:kern w:val="2"/>
        <w:sz w:val="16"/>
        <w:szCs w:val="16"/>
      </w:rPr>
      <w:t>GYMNÁZIUM ZLÍN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LESNÍ ČTVRŤ 1364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761 37 ZLÍN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TEL.: 577 585 111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FAX: 577 585 504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GZ@GYMZL.CZ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WWW.GYMZL.CZ</w:t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</w:r>
  </w:p>
  <w:p>
    <w:pPr>
      <w:pStyle w:val="Header"/>
      <w:spacing w:lineRule="exact" w:line="206"/>
      <w:ind w:right="459" w:hanging="0"/>
      <w:jc w:val="right"/>
      <w:rPr>
        <w:rFonts w:ascii="Arial" w:hAnsi="Arial" w:cs="Arial"/>
        <w:spacing w:val="20"/>
        <w:kern w:val="2"/>
        <w:sz w:val="14"/>
        <w:szCs w:val="14"/>
      </w:rPr>
    </w:pPr>
    <w:r>
      <w:rPr>
        <w:rFonts w:cs="Arial" w:ascii="Arial" w:hAnsi="Arial"/>
        <w:spacing w:val="20"/>
        <w:kern w:val="2"/>
        <w:sz w:val="14"/>
        <w:szCs w:val="14"/>
      </w:rPr>
    </w:r>
  </w:p>
  <w:p>
    <w:pPr>
      <w:pStyle w:val="Header"/>
      <w:spacing w:lineRule="exact" w:line="170"/>
      <w:rPr>
        <w:rFonts w:ascii="Arial" w:hAnsi="Arial" w:cs="Arial"/>
        <w:spacing w:val="20"/>
        <w:kern w:val="2"/>
        <w:sz w:val="14"/>
        <w:szCs w:val="14"/>
      </w:rPr>
    </w:pPr>
    <w:r>
      <w:rPr>
        <w:rFonts w:cs="Arial" w:ascii="Arial" w:hAnsi="Arial"/>
        <w:spacing w:val="20"/>
        <w:kern w:val="2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 GZ 1 nové logo barv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48:00Z</dcterms:created>
  <dc:creator>Marie Večerková</dc:creator>
  <dc:description/>
  <cp:keywords/>
  <dc:language>en-US</dc:language>
  <cp:lastModifiedBy>Jana Dvořáčková</cp:lastModifiedBy>
  <cp:lastPrinted>2013-10-15T09:47:00Z</cp:lastPrinted>
  <dcterms:modified xsi:type="dcterms:W3CDTF">2016-09-07T11:35:00Z</dcterms:modified>
  <cp:revision>6</cp:revision>
  <dc:subject/>
  <dc:title>Žádost o uvolnění</dc:title>
</cp:coreProperties>
</file>