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LETNÍHO SPORTOVNÍHO KURZU VE ZLÍNĚ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ondělí 13.6. 2016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poledne:</w:t>
      </w:r>
      <w:r>
        <w:rPr>
          <w:b/>
        </w:rPr>
        <w:t xml:space="preserve"> Power jóga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ěd ve škol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Úterý 14.6. 2016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poledne:</w:t>
      </w:r>
      <w:r>
        <w:rPr>
          <w:b/>
        </w:rPr>
        <w:t xml:space="preserve"> Tabata trénink pod vedením zkušených instruktorů!!!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Středa 15.6. 2016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poledne:</w:t>
      </w:r>
      <w:r>
        <w:rPr>
          <w:b/>
        </w:rPr>
        <w:t xml:space="preserve"> Lezecká stěna Zlín se záchranou, instruktorem a dozorem!!!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Čtvrtek 16.6. 2016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poledne:</w:t>
      </w:r>
      <w:r>
        <w:rPr>
          <w:b/>
        </w:rPr>
        <w:t xml:space="preserve"> Turistika Kelčský Javorník a orientace s mapou a buzolou v přírodě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odpoledne: </w:t>
      </w:r>
      <w:r>
        <w:rPr>
          <w:b/>
        </w:rPr>
        <w:t>Turistika Kelčský Javorník a orientace s mapou a buzolou v přírodě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Pátek 17.6. 2016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poledne: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lavání v lázních Zlín (pedagogický dozor!!!)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tlivé aktivity lze během týdenního kurzu z důvodu nevhodného počasí zaměňovat!!!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36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Subtitle"/>
        <w:spacing w:lineRule="auto" w:line="36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bezpečnosti a ochrany zdraví studentů na letním sportovním kurzu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Rodiče (zákonní zástupci) žáka předloží před kurzem prohlášení o tom, že je žák </w:t>
      </w:r>
      <w:r>
        <w:rPr>
          <w:b/>
          <w:sz w:val="24"/>
          <w:szCs w:val="24"/>
        </w:rPr>
        <w:t>zdravý</w:t>
      </w:r>
      <w:r>
        <w:rPr>
          <w:sz w:val="24"/>
          <w:szCs w:val="24"/>
        </w:rPr>
        <w:t>, nebylo mu nařízeno karanténní opatření a ani jim není nic známo o eventuálním styku studenta s nakažlivou chorobou. V případě zatajení jakékoliv skutečnosti nesou plnou zodpovědnost rodiče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Žáci před zahájením akce stvrzují svým podpisem poučení o bezpečnosti na letním sportovním kurzu. Zavazují se dodržovat </w:t>
      </w:r>
      <w:r>
        <w:rPr>
          <w:b/>
          <w:sz w:val="24"/>
          <w:szCs w:val="24"/>
        </w:rPr>
        <w:t>veškerá bezpečnostní opatření</w:t>
      </w:r>
      <w:r>
        <w:rPr>
          <w:sz w:val="24"/>
          <w:szCs w:val="24"/>
        </w:rPr>
        <w:t xml:space="preserve"> a nařízení pedagogického dozoru včetně zákazu kouření, požívaní alkoholických a jiných toxických látek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Žáci dbají pokynů pedagogických pracovníků. Během pobytu v horách respektují pokyny pedagogických pracovníků a výstražná znamení na nebezpečných místech. Nepřeceňují své síly a neprokazují nemístnou odvah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</w:rPr>
        <w:t>Během akce (letní sportovní kurz) platí školní řád v celém rozsahu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to pokyny jsou pro všechny žáky závazné, při jejich nedodržení se žák vystavuje možným následkům dle školního řádu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jmení, Jméno: ………………………....... ………………………....... třída: ………………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Podpis rodičů, datum: ……………………………............... žáka: ……………………….........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right"/>
        <w:rPr>
          <w:rFonts w:ascii="DejaVu Serif;Sylfaen" w:hAnsi="DejaVu Serif;Sylfaen" w:cs="DejaVu Serif;Sylfaen"/>
          <w:sz w:val="24"/>
        </w:rPr>
      </w:pPr>
      <w:r>
        <w:rPr>
          <w:sz w:val="24"/>
          <w:szCs w:val="24"/>
        </w:rPr>
        <w:t>Ve Zlíně dne: 9.6. 2016</w:t>
      </w:r>
    </w:p>
    <w:p>
      <w:pPr>
        <w:pStyle w:val="Normal"/>
        <w:spacing w:lineRule="auto" w:line="360"/>
        <w:jc w:val="center"/>
        <w:rPr>
          <w:rFonts w:ascii="DejaVu Serif;Sylfaen" w:hAnsi="DejaVu Serif;Sylfaen" w:cs="DejaVu Serif;Sylfaen"/>
          <w:b/>
          <w:b/>
          <w:sz w:val="36"/>
          <w:szCs w:val="36"/>
        </w:rPr>
      </w:pPr>
      <w:r>
        <w:rPr>
          <w:rFonts w:cs="DejaVu Serif;Sylfaen" w:ascii="DejaVu Serif;Sylfaen" w:hAnsi="DejaVu Serif;Sylfaen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Sylfae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1:00Z</dcterms:created>
  <dc:creator>Pavel Neradil</dc:creator>
  <dc:description/>
  <cp:keywords/>
  <dc:language>en-US</dc:language>
  <cp:lastModifiedBy>Pavel Neradil</cp:lastModifiedBy>
  <dcterms:modified xsi:type="dcterms:W3CDTF">2016-05-31T06:04:00Z</dcterms:modified>
  <cp:revision>22</cp:revision>
  <dc:subject/>
  <dc:title>PROGRAM LETNÍHO SPORTOVNÍHO KURZU VE ZLÍNĚ</dc:title>
</cp:coreProperties>
</file>