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sady bezpečnosti a ochrany zdraví studentů na letním sportovním kurzu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Rodiče (zákonní zástupci) žáka předloží před kurzem prohlášení o tom, že je žák </w:t>
      </w:r>
      <w:r>
        <w:rPr>
          <w:b/>
          <w:sz w:val="24"/>
          <w:szCs w:val="24"/>
        </w:rPr>
        <w:t>zdravý</w:t>
      </w:r>
      <w:r>
        <w:rPr>
          <w:sz w:val="24"/>
          <w:szCs w:val="24"/>
        </w:rPr>
        <w:t>, nebylo mu nařízeno karanténní opatření a ani jim není nic známo o eventuálním styku studenta s nakažlivou chorobou. V případě zatajení jakékoliv skutečnosti nesou plnou zodpovědnost rodiče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ci před zahájením akce stvrzují svým podpisem poučení o bezpečnosti na letním sportovním kurzu. Zavazují se dodržovat </w:t>
      </w:r>
      <w:r>
        <w:rPr>
          <w:b/>
          <w:sz w:val="24"/>
          <w:szCs w:val="24"/>
        </w:rPr>
        <w:t>veškerá bezpečnostní opatření</w:t>
      </w:r>
      <w:r>
        <w:rPr>
          <w:sz w:val="24"/>
          <w:szCs w:val="24"/>
        </w:rPr>
        <w:t xml:space="preserve"> a nařízení pedagogického dozoru včetně zákazu kouření, požívaní alkoholických a jiných toxických látek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Žáci dbají pokynů pedagogických pracovníků. Během pobytu v horách respektují pokyny pedagogických pracovníků a výstražná znamení na nebezpečných místech. Nepřeceňují své síly a neprokazují nemístnou odvahu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ěhem akce (letní sportovní kurz) platí školní řád v celém rozsahu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yto pokyny jsou pro všechny žáky závazné, při jejich nedodržení se žák vystavuje možným následkům dle školního řádu.</w:t>
      </w:r>
    </w:p>
    <w:p>
      <w:pPr>
        <w:pStyle w:val="Subtitl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říjmení, Jméno: ………………………....... ………………………....... třída: ………………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Podpis rodičů, datum: ……………………………............... žáka: ……………………….........</w:t>
      </w:r>
    </w:p>
    <w:p>
      <w:pPr>
        <w:pStyle w:val="Subtitl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360"/>
        <w:jc w:val="right"/>
        <w:rPr/>
      </w:pPr>
      <w:r>
        <w:rPr>
          <w:sz w:val="24"/>
          <w:szCs w:val="24"/>
        </w:rPr>
        <w:t>Ve Zlíně dne: 9.6. 201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Nimbus Sans L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49:00Z</dcterms:created>
  <dc:creator>Assan Home</dc:creator>
  <dc:description/>
  <cp:keywords/>
  <dc:language>en-US</dc:language>
  <cp:lastModifiedBy>Pavel Neradil</cp:lastModifiedBy>
  <cp:lastPrinted>2015-06-05T11:06:00Z</cp:lastPrinted>
  <dcterms:modified xsi:type="dcterms:W3CDTF">2016-05-31T06:05:00Z</dcterms:modified>
  <cp:revision>37</cp:revision>
  <dc:subject/>
  <dc:title>Gymnázium, Zlín</dc:title>
</cp:coreProperties>
</file>