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bezinfek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ošetřující lékař nenařídil mému dítěti …..…….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mu  ……………………….……..  bytem  .……………………………..…………………………..</w:t>
      </w:r>
    </w:p>
    <w:p>
      <w:pPr>
        <w:pStyle w:val="Zkladntext3"/>
        <w:rPr/>
      </w:pPr>
      <w:r>
        <w:rPr>
          <w:rFonts w:cs="Arial" w:ascii="Arial" w:hAnsi="Arial"/>
          <w:szCs w:val="22"/>
        </w:rPr>
        <w:t xml:space="preserve">změnu režimu, dítě nejeví známky akutního onemocnění (průjem, teplota apod.) ani známky onemocnění COVID-19 (zvýšená teplota, kašel, dušnost, bolest v krku, ztráta chutě a čichu). Okresní hygienik ani ošetřující lékař mu nenařídil karanténní opatření. Není mi též známo, že v posledních dvou týdnech přišlo toto dítě do styku s osobou, která onemocněla infekční chorobou nebo s osobou podezřelou z nákazy COVID-19 a ani jemu, ani jinému příslušníku rodiny žijícímu s ním ve společné domácnosti, není nařízeno karanténní opatř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(den odjezdu)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podpis zákonného zástupce studenta / studentky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přinese student / studentka vyplněné na sraz a před odjezdem je odevzdá organizátorům pobytu. Bez tohoto prohlášení se nebude moci zúčastnit adaptačního pobytu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bezinfekč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ošetřující lékař nenařídil mému dítěti …..…….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mu  ……………………….……..  bytem  .……………………………..…………………………..</w:t>
      </w:r>
    </w:p>
    <w:p>
      <w:pPr>
        <w:pStyle w:val="Zkladntext3"/>
        <w:rPr/>
      </w:pPr>
      <w:r>
        <w:rPr>
          <w:rFonts w:cs="Arial" w:ascii="Arial" w:hAnsi="Arial"/>
          <w:szCs w:val="22"/>
        </w:rPr>
        <w:t xml:space="preserve">změnu režimu, dítě nejeví známky akutního onemocnění (průjem, teplota apod.) ani známky onemocnění COVID-19 (zvýšená teplota, kašel, dušnost, bolest v krku, ztráta chutě a čichu). Okresní hygienik ani ošetřující lékař mu nenařídil karanténní opatření. Není mi též známo, že v posledních dvou týdnech přišlo toto dítě do styku s osobou, která onemocněla infekční chorobou nebo s osobou podezřelou z nákazy COVID-19 a ani jemu, ani jinému příslušníku rodiny žijícímu s ním ve společné domácnosti, není nařízeno karanténní opatř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(den odjezdu)……………………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podpis zákonného zástupce studenta / studentky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oto prohlášení přinese student / studentka vyplněné na sraz a před odjezdem je odevzdá organizátorům pobytu. Bez tohoto prohlášení se nebude moci zúčastnit adaptačního pobyt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6:00Z</dcterms:created>
  <dc:creator>Štefl</dc:creator>
  <dc:description/>
  <cp:keywords/>
  <dc:language>en-US</dc:language>
  <cp:lastModifiedBy>Marek Mikláš</cp:lastModifiedBy>
  <cp:lastPrinted>2011-06-16T09:06:00Z</cp:lastPrinted>
  <dcterms:modified xsi:type="dcterms:W3CDTF">2020-06-09T05:26:00Z</dcterms:modified>
  <cp:revision>12</cp:revision>
  <dc:subject/>
  <dc:title>Zdravotní deklarace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334080</vt:r8>
  </property>
  <property fmtid="{D5CDD505-2E9C-101B-9397-08002B2CF9AE}" pid="3" name="_AuthorEmail">
    <vt:lpwstr>dvorackova@gymzl.cz</vt:lpwstr>
  </property>
  <property fmtid="{D5CDD505-2E9C-101B-9397-08002B2CF9AE}" pid="4" name="_AuthorEmailDisplayName">
    <vt:lpwstr>Jana Dvořáčková</vt:lpwstr>
  </property>
  <property fmtid="{D5CDD505-2E9C-101B-9397-08002B2CF9AE}" pid="5" name="_EmailSubject">
    <vt:lpwstr>0. třídní schůz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